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2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center"/>
        <w:rPr>
          <w:rFonts w:eastAsia="仿宋_GB2312;微软雅黑"/>
          <w:b/>
          <w:b/>
          <w:bCs/>
          <w:kern w:val="0"/>
          <w:sz w:val="36"/>
          <w:szCs w:val="36"/>
        </w:rPr>
      </w:pPr>
      <w:r>
        <w:rPr>
          <w:rFonts w:eastAsia="仿宋_GB2312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center"/>
        <w:rPr>
          <w:rFonts w:eastAsia="仿宋_GB2312;微软雅黑"/>
          <w:b/>
          <w:b/>
          <w:kern w:val="0"/>
          <w:sz w:val="36"/>
          <w:szCs w:val="36"/>
        </w:rPr>
      </w:pPr>
      <w:r>
        <w:rPr>
          <w:rFonts w:eastAsia="仿宋_GB2312;微软雅黑"/>
          <w:b/>
          <w:kern w:val="0"/>
          <w:sz w:val="36"/>
          <w:szCs w:val="36"/>
        </w:rPr>
        <w:t>2012</w:t>
      </w:r>
      <w:r>
        <w:rPr>
          <w:rFonts w:eastAsia="仿宋_GB2312;微软雅黑"/>
          <w:b/>
          <w:kern w:val="0"/>
          <w:sz w:val="36"/>
          <w:szCs w:val="36"/>
        </w:rPr>
        <w:t>年下半年通过复核的</w:t>
      </w:r>
      <w:r>
        <w:rPr>
          <w:rFonts w:eastAsia="仿宋_GB2312;微软雅黑"/>
          <w:b/>
          <w:kern w:val="0"/>
          <w:sz w:val="36"/>
          <w:szCs w:val="36"/>
        </w:rPr>
        <w:t>A</w:t>
      </w:r>
      <w:r>
        <w:rPr>
          <w:rFonts w:eastAsia="仿宋_GB2312;微软雅黑"/>
          <w:b/>
          <w:kern w:val="0"/>
          <w:sz w:val="36"/>
          <w:szCs w:val="36"/>
        </w:rPr>
        <w:t>级物流企业名单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共</w:t>
      </w:r>
      <w:r>
        <w:rPr>
          <w:rFonts w:eastAsia="仿宋_GB2312;微软雅黑"/>
          <w:kern w:val="0"/>
          <w:sz w:val="32"/>
          <w:szCs w:val="32"/>
        </w:rPr>
        <w:t>201</w:t>
      </w:r>
      <w:r>
        <w:rPr>
          <w:rFonts w:eastAsia="仿宋_GB2312;微软雅黑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5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14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东方国际物流（集团）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西上海（集团）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重庆公路运输（集团）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开滦集团国际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内蒙古巴运汽车运输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包头华通物流（集团）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市第一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得物流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省交通运输集团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山东盖世国际物流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创物流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全洲医药消费品供应链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金霞粮食产业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东省航运集团有限公司</w:t>
      </w:r>
    </w:p>
    <w:p>
      <w:pPr>
        <w:pStyle w:val="Normal"/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4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72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信信通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同方环球（天津）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市交通集团滨海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丽兴园物流发展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商业储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中石化工物流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旭富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市长途汽车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东方久信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大航国际货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国石油集团川庆钻探工程有限公司重庆运输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北邯钢附企巨恒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西同元实业集团有限公司</w:t>
      </w:r>
      <w:r>
        <w:rPr>
          <w:rFonts w:eastAsia="Times New Roman"/>
          <w:kern w:val="0"/>
          <w:sz w:val="30"/>
          <w:szCs w:val="30"/>
        </w:rPr>
        <w:t xml:space="preserve"> 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内蒙古华通现代物流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市通粮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大连铁越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长春市中远快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林森物流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大明金属制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Cs w:val="21"/>
        </w:rPr>
      </w:pPr>
      <w:r>
        <w:rPr>
          <w:rFonts w:eastAsia="仿宋_GB2312;微软雅黑"/>
          <w:kern w:val="0"/>
          <w:sz w:val="30"/>
          <w:szCs w:val="30"/>
        </w:rPr>
        <w:t>江苏澳洋顺昌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亚东朗升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苏河海运输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苏州得尔达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神龙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澳洋医药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长江石油化工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大地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浙江中通通信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杭州三里洋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迅捷物流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富邦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徽省徽商金属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徽电信器材贸易工业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合肥朝阳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徽春天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徽省邮政速递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淮矿现代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省宏捷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西省邮政速递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山东佳怡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山东瑞康医药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海通联合发展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安德水产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龙口海达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南宇鑫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南金辉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武汉长江沙鸥植物油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大通互联物流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武钢集团汉阳钢厂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盛辉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荆州市鑫泰达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葛洲坝集团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全诚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钢铁集团交通运输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兴达汽车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省京阳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长沙畅通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伟鸿食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鸿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东秦粤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深圳市恒路物流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州市商业储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捷通信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州市新邦物流服务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眉山顺达汽车运输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新储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延安市汽车运输（集团）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陕西贝斯特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陕西红光钢铁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天顺供应链股份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新疆亚欧大陆桥煤炭运销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3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77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北京远成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北京泛太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北京国商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市东丽区联合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远成物流快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化学工业区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百联配送实业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乐惠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复闽仓储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康芸物流发展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市纺织运输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外高桥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全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外轮代理浦东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石家庄远成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秦皇岛龙腾运输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内蒙古中储物资储运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内蒙古老哈河粮油工业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大华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吉林省顺风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京大件起重运输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无锡高新物流中心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昆山世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苏州快而捷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金华市经纬货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杭锅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富阳口岸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浙江诚信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五星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兴一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省长兴县长运船务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长兴顺达汽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新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义乌国联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义乌市扬翔国际货运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鸿汇医药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尊龙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远成物流股份有限公司金华分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天虹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义乌市长航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海联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恒胜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龙星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宏达货柜储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芦城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市环集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市环北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英特药业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港铃与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万信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兴港国际货运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八方迅通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九州通医药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运杰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西大龙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西赣西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德州锦华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连峰商贸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漯河宏运汽车运输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市江天金属材料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中飞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畅达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岳阳市海纳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深圳市佳捷现代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东鑫昌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西桂网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泸州君安物流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省通信产业服务有限公司物流分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泸州市天润实业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泸州三友物流运输集团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成华运输吊装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玉溪市鹏程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海省物产化工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海省物产民爆器材专卖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夏原野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夏李旺实业发展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金属材料有限责任公司</w:t>
      </w:r>
    </w:p>
    <w:p>
      <w:pPr>
        <w:pStyle w:val="Normal"/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34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南华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无锡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苏州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远通货柜储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新轮国际储运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国南京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国江阴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常熟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长兴申兴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三特生态渔业发展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中道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长兴金钉子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捷通国际货运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义乌市倍力货物运输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嘉兴市伟盛国际货运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国台州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嘉兴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嘉兴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鲁甬佳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新盟国际船务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安徽中远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岛港湾国际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卓尔宝沃勤武汉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市润华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市创捷平安达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日昱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长沙长远物流有限责任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衡阳白沙洲物流园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岳阳市运来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成都诚信达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回春堂药业连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遂宁市全泰堂药业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凉山烟草运输有限责任公司</w:t>
      </w:r>
    </w:p>
    <w:p>
      <w:pPr>
        <w:pStyle w:val="Normal"/>
        <w:tabs>
          <w:tab w:val="clear" w:pos="420"/>
          <w:tab w:val="left" w:pos="2040" w:leader="none"/>
        </w:tabs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1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4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国丹东外轮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镇江远港物流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泰州联合国际船舶代理有限公司</w:t>
      </w:r>
    </w:p>
    <w:p>
      <w:pPr>
        <w:pStyle w:val="Normal"/>
        <w:widowControl/>
        <w:ind w:firstLine="627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保税区上善仓储有限公司</w:t>
      </w:r>
    </w:p>
    <w:p>
      <w:pPr>
        <w:pStyle w:val="Normal"/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ind w:firstLine="600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注：</w:t>
      </w:r>
      <w:r>
        <w:rPr>
          <w:rFonts w:eastAsia="仿宋_GB2312;微软雅黑"/>
          <w:kern w:val="0"/>
          <w:sz w:val="30"/>
          <w:szCs w:val="30"/>
        </w:rPr>
        <w:t>2012</w:t>
      </w:r>
      <w:r>
        <w:rPr>
          <w:rFonts w:eastAsia="仿宋_GB2312;微软雅黑"/>
          <w:kern w:val="0"/>
          <w:sz w:val="30"/>
          <w:szCs w:val="30"/>
        </w:rPr>
        <w:t>年下半年应复核的企业共计</w:t>
      </w:r>
      <w:r>
        <w:rPr>
          <w:rFonts w:eastAsia="仿宋_GB2312;微软雅黑"/>
          <w:kern w:val="0"/>
          <w:sz w:val="30"/>
          <w:szCs w:val="30"/>
        </w:rPr>
        <w:t>361</w:t>
      </w:r>
      <w:r>
        <w:rPr>
          <w:rFonts w:eastAsia="仿宋_GB2312;微软雅黑"/>
          <w:kern w:val="0"/>
          <w:sz w:val="30"/>
          <w:szCs w:val="30"/>
        </w:rPr>
        <w:t>家。其中，本次通过复核企业</w:t>
      </w:r>
      <w:r>
        <w:rPr>
          <w:rFonts w:eastAsia="仿宋_GB2312;微软雅黑"/>
          <w:kern w:val="0"/>
          <w:sz w:val="30"/>
          <w:szCs w:val="30"/>
        </w:rPr>
        <w:t>201</w:t>
      </w:r>
      <w:r>
        <w:rPr>
          <w:rFonts w:eastAsia="仿宋_GB2312;微软雅黑"/>
          <w:kern w:val="0"/>
          <w:sz w:val="30"/>
          <w:szCs w:val="30"/>
        </w:rPr>
        <w:t>家，晋级企业</w:t>
      </w:r>
      <w:r>
        <w:rPr>
          <w:rFonts w:eastAsia="仿宋_GB2312;微软雅黑"/>
          <w:kern w:val="0"/>
          <w:sz w:val="30"/>
          <w:szCs w:val="30"/>
        </w:rPr>
        <w:t>16</w:t>
      </w:r>
      <w:r>
        <w:rPr>
          <w:rFonts w:eastAsia="仿宋_GB2312;微软雅黑"/>
          <w:kern w:val="0"/>
          <w:sz w:val="30"/>
          <w:szCs w:val="30"/>
        </w:rPr>
        <w:t>家，批准延期复核企业</w:t>
      </w:r>
      <w:r>
        <w:rPr>
          <w:rFonts w:eastAsia="仿宋_GB2312;微软雅黑"/>
          <w:kern w:val="0"/>
          <w:sz w:val="30"/>
          <w:szCs w:val="30"/>
        </w:rPr>
        <w:t>129</w:t>
      </w:r>
      <w:r>
        <w:rPr>
          <w:rFonts w:eastAsia="仿宋_GB2312;微软雅黑"/>
          <w:kern w:val="0"/>
          <w:sz w:val="30"/>
          <w:szCs w:val="30"/>
        </w:rPr>
        <w:t>家（其中：准备晋级企业</w:t>
      </w:r>
      <w:r>
        <w:rPr>
          <w:rFonts w:eastAsia="仿宋_GB2312;微软雅黑"/>
          <w:kern w:val="0"/>
          <w:sz w:val="30"/>
          <w:szCs w:val="30"/>
        </w:rPr>
        <w:t>6</w:t>
      </w:r>
      <w:r>
        <w:rPr>
          <w:rFonts w:eastAsia="仿宋_GB2312;微软雅黑"/>
          <w:kern w:val="0"/>
          <w:sz w:val="30"/>
          <w:szCs w:val="30"/>
        </w:rPr>
        <w:t>家），放弃复核企业</w:t>
      </w:r>
      <w:r>
        <w:rPr>
          <w:rFonts w:eastAsia="仿宋_GB2312;微软雅黑"/>
          <w:kern w:val="0"/>
          <w:sz w:val="30"/>
          <w:szCs w:val="30"/>
        </w:rPr>
        <w:t>15</w:t>
      </w:r>
      <w:r>
        <w:rPr>
          <w:rFonts w:eastAsia="仿宋_GB2312;微软雅黑"/>
          <w:kern w:val="0"/>
          <w:sz w:val="30"/>
          <w:szCs w:val="30"/>
        </w:rPr>
        <w:t>家。</w:t>
      </w:r>
    </w:p>
    <w:p>
      <w:pPr>
        <w:pStyle w:val="Normal"/>
        <w:ind w:firstLine="627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批准延期复核企业（</w:t>
      </w:r>
      <w:r>
        <w:rPr>
          <w:rFonts w:eastAsia="仿宋_GB2312;微软雅黑"/>
          <w:kern w:val="0"/>
          <w:sz w:val="30"/>
          <w:szCs w:val="30"/>
        </w:rPr>
        <w:t>129</w:t>
      </w:r>
      <w:r>
        <w:rPr>
          <w:rFonts w:eastAsia="仿宋_GB2312;微软雅黑"/>
          <w:kern w:val="0"/>
          <w:sz w:val="30"/>
          <w:szCs w:val="30"/>
        </w:rPr>
        <w:t>家）：黑龙江省五洲华宇恒业物流有限公司、中床国际物流集团有限公司、黑龙江农垦北大荒物流有限公司、招商局物流集团有限公司、中国物流公司、北京宝供福田物流有限公司、北京宝龙物流有限责任公司、天津安达拓领物流有限公司（原天津安达物流有限公司）、上海华星国际集装箱货运有限公司、上海通成运输有限公司、内蒙古北方重工业集团有限公司储运分公司、吉林龙谷物流有限公司、中床国际物流吉林有限公司、南京远方物流集团有限公司、张家港港务集团有限公司、无锡星网物流有限公司、江苏亚邦医药物流中心有限公司、江苏新誉能源物流有限公司、张家港众益物流有限公司、苏州高新区保税物流中心有限公司、昆山吴淞江物流基地有限公司、杭州一运集团有限公司、巨化集团公司运输分公司、中港物流（厦门）有限公司、山东博远物流发展有限公司、苍山县北方物流有限公司、德州资通国际物流集团有限公司、烟台市农业生产资料总公司、山东康诺盛世医药有限公司、河南长通运输有限公司、洛阳市第二汽车运输公司、洛阳第一汽车运输集团有限责任公司、武汉市西马运输有限公司、湖南白沙运输有限公司、深圳新合程供应链股份有限公司、广州市卓志物流服务有限公司、广东远翔物流实业有限公司、广州风神物流有限公司、广东广通物流发展有限公司、珠海澳沪物流有限公司、广州市裕丰控股股份有限公司、海南港航控股有限公司、青海世全物资集团、北京嘉和嘉事医药物流有限公司、北京海丰宝物流有限公司、上海集发物流有限公司、上海远成物流发展有限公司、重庆市海运有限责任公司、重庆瑞驰物流有限公司、黑龙江金谷物流有限公司、南京万通物流有限公司、江苏捷成物流有限公司、江苏达海物流有限公司、昆山市佳佳荣泰危险品储运有限公司、昆山中大物流有限公司、昆山开发区危险货物运输有限公司、昆山大唐危险品储运有限公司、昆山市万里运输有限公司、昆山市港航物流有限公司、昆山市金山运输有限公司、昆山市台达物流仓储有限公司、苏州市佳盛实业有限公司、太仓超大物流有限公司、苏州高新物流管理有限公司、浙江尖峰国际贸易有限公司、浙江世锋物流有限公司（准备晋级）、宁波市波达仓储物流有限公司、安徽省商业储运公司（准备晋级）、厦门象屿胜狮货柜有限公司、厦门福慧达果蔬供应链有限公司、厦门盈升物流有限公司、厦门闽南三通物流有限公司、上港集团九江港务有限公司、茌平县第一汽车运输有限公司、潍坊潍柴顺达物流有限公司、山东世茂国际物流有限公司、烟台瑞通物流有限公司、山东朗越国际运输服务有限公司、烟台齐畅工贸有限公司（准备晋级）、信阳市运输集团有限责任公司、郑州好易家商贸有限公司、郑州市新兴物流有限公司（准备晋级）、河南省亚通物流有限公司（准备晋级）、武汉市华春物流有限公司、湖南恒邦物流有限公司、湖南空港实业有限公司机场航空服务分公司、湖南融城物通天下物流有限公司、湖南涟钢物流有限公司、广州市黄埔区通达储运有限公司、广东申通物流有限公司、海南福海船务有限公司、海南邮政物流有限责任公司、海口三顺物流服务有限公司、海南农垦现代物流有限责任公司、海南佳运物流有限公司、西安东盈物流有限公司、招商局物流集团西安有限公司、宁夏陆港物流有限责任公司、唐山和平钢铁物流有限公司、昆山昆达货运发展有限公司、昆山中新国际货运有限公司、昆山大洋货运有限公司、昆山好运通国际货运有限公司、昆山吉平货运有限公司、昆山市海鸿货运有限公司、昆山市神州物流服务有限公司、昆山市京津冀联运有限公司、昆山市兴安岭仓储物流有限公司、昆山市真安货运有限公司、昆山市环球货运发展有限公司、昆山全诚仓储运输有限公司、昆山市佳鸿货运有限公司、苏州国际快件中心有限公司、宁波东港物流有限公司、宁波浙金钢材有限公司、安徽海通物流股份有限公司、江西长兴物流有限公司、日照道育船货代理有限公司、济源市亚之桥环球物流有限公司、河南路达物资公司、武汉市正街物流有限公司、肇庆市致美物流有限公司（准备晋级）、广州市天凯物流有限公司、广州市垦通物资运输服务有限公司、海南全顺达物流有限公司、成都西联钢铁有限公司、陕西新武物流有限公司、新疆瑞克物流有限公司、宁波保税区海盛仓储有限公司。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放弃复核企业（</w:t>
      </w:r>
      <w:r>
        <w:rPr>
          <w:rFonts w:eastAsia="仿宋_GB2312;微软雅黑"/>
          <w:sz w:val="30"/>
          <w:szCs w:val="30"/>
        </w:rPr>
        <w:t>15</w:t>
      </w:r>
      <w:r>
        <w:rPr>
          <w:rFonts w:eastAsia="仿宋_GB2312;微软雅黑"/>
          <w:sz w:val="30"/>
          <w:szCs w:val="30"/>
        </w:rPr>
        <w:t>家），具体情况如下：</w:t>
      </w:r>
    </w:p>
    <w:p>
      <w:pPr>
        <w:pStyle w:val="Normal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天津市东环物流有限公司、通辽市日升日美物流配送有限责任公司、武汉金昌物流有限公司、中铁一局集团电务工程有限公司宝鸡材料厂（宝鸡市万千工贸有限责任公司）、哈尔滨神州物流市场有限公司、温州外代国际货运有限公司、宁波安联国际集装箱储运有限公司、宁波华东物资城物流开发中心、宁波联合国际船舶代理有限公司、福建省永安永盛铁路运输贸易有限公司、青岛中韩国际物流有限公司、中国温州外轮代理有限公司。</w:t>
      </w:r>
    </w:p>
    <w:p>
      <w:pPr>
        <w:pStyle w:val="Normal"/>
        <w:ind w:firstLine="600"/>
        <w:rPr/>
      </w:pPr>
      <w:r>
        <w:rPr>
          <w:rFonts w:eastAsia="仿宋_GB2312;微软雅黑"/>
          <w:sz w:val="30"/>
          <w:szCs w:val="30"/>
        </w:rPr>
        <w:t>甘肃储备物资管理局五三四处、陕西储备物资管理局一五九处、</w:t>
      </w:r>
      <w:r>
        <w:rPr>
          <w:rFonts w:eastAsia="仿宋_GB2312;微软雅黑"/>
          <w:kern w:val="0"/>
          <w:sz w:val="30"/>
          <w:szCs w:val="30"/>
        </w:rPr>
        <w:t>中国南通外轮代理有限公司（因物流业务调整、改制重组，不再单独保留</w:t>
      </w:r>
      <w:r>
        <w:rPr>
          <w:rFonts w:eastAsia="仿宋_GB2312;微软雅黑"/>
          <w:kern w:val="0"/>
          <w:sz w:val="30"/>
          <w:szCs w:val="30"/>
        </w:rPr>
        <w:t>A</w:t>
      </w:r>
      <w:r>
        <w:rPr>
          <w:rFonts w:eastAsia="仿宋_GB2312;微软雅黑"/>
          <w:kern w:val="0"/>
          <w:sz w:val="30"/>
          <w:szCs w:val="30"/>
        </w:rPr>
        <w:t>级企业资质）。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439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</w:r>
    </w:p>
    <w:p>
      <w:pPr>
        <w:pStyle w:val="Normal"/>
        <w:spacing w:lineRule="exact" w:line="320"/>
        <w:ind w:firstLine="43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2:00Z</dcterms:created>
  <dc:creator>Windows 用户</dc:creator>
  <dc:description/>
  <cp:keywords/>
  <dc:language>en-US</dc:language>
  <cp:lastModifiedBy>Windows 用户</cp:lastModifiedBy>
  <dcterms:modified xsi:type="dcterms:W3CDTF">2013-01-21T08:02:00Z</dcterms:modified>
  <cp:revision>1</cp:revision>
  <dc:subject/>
  <dc:title>附件2：</dc:title>
</cp:coreProperties>
</file>